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№ 54 от 29.11.2023 </w:t>
      </w:r>
    </w:p>
    <w:p>
      <w:pPr>
        <w:pStyle w:val="Normal"/>
        <w:jc w:val="right"/>
        <w:rPr/>
      </w:pPr>
      <w:r>
        <w:rPr/>
        <w:t>МБДОУ «Русскополянский детский сад №4</w:t>
      </w:r>
    </w:p>
    <w:p>
      <w:pPr>
        <w:pStyle w:val="Normal"/>
        <w:jc w:val="right"/>
        <w:rPr/>
      </w:pPr>
      <w:r>
        <w:rPr/>
        <w:t xml:space="preserve">комбинированного вид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</w:t>
      </w:r>
    </w:p>
    <w:p>
      <w:pPr>
        <w:pStyle w:val="Normal"/>
        <w:jc w:val="center"/>
        <w:rPr/>
      </w:pPr>
      <w:r>
        <w:rPr>
          <w:color w:val="000000"/>
        </w:rPr>
        <w:t>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Русско-Полянского муниципального района Ом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6"/>
        <w:gridCol w:w="708"/>
        <w:gridCol w:w="709"/>
        <w:gridCol w:w="743"/>
        <w:gridCol w:w="816"/>
        <w:gridCol w:w="851"/>
        <w:gridCol w:w="743"/>
        <w:gridCol w:w="810"/>
        <w:gridCol w:w="711"/>
        <w:gridCol w:w="749"/>
        <w:gridCol w:w="632"/>
        <w:gridCol w:w="642"/>
        <w:gridCol w:w="739"/>
      </w:tblGrid>
      <w:tr>
        <w:trPr/>
        <w:tc>
          <w:tcPr>
            <w:tcW w:w="10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родительской платы в расчете на день посещения в зависимости от времени пребывания воспитанников, рубле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часовое пребы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часовое пребы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часовое пребы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часовое пребыва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-часовое пребыва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часовое пребыва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часовое пребы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(далее – гор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(далее – сел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№ 54 от 29.11.2023 </w:t>
      </w:r>
    </w:p>
    <w:p>
      <w:pPr>
        <w:pStyle w:val="Normal"/>
        <w:jc w:val="right"/>
        <w:rPr/>
      </w:pPr>
      <w:r>
        <w:rPr/>
        <w:t>МБДОУ «Русскополянский детский сад №4</w:t>
      </w:r>
    </w:p>
    <w:p>
      <w:pPr>
        <w:pStyle w:val="Normal"/>
        <w:jc w:val="right"/>
        <w:rPr/>
      </w:pPr>
      <w:r>
        <w:rPr/>
        <w:t xml:space="preserve">комбинированного ви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рядок установления категорий родителей (законных представителей), которые освобождаются от оплаты услуг по осуществлению  присмотра и ухода или для которых размер платы снижается (далее - порядок установления категорий родителей, имеющих право на льготу по родительской плате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и родителей (законных представителей), имеющих право на льготу по родительской плате, размер льгот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дителям (законным представителям), имеющим трех и более несовершеннолетних детей устанавливается льгота по родительской плате в размере 50% от установленной приказом Комитета по образованию.</w:t>
      </w:r>
    </w:p>
    <w:p>
      <w:pPr>
        <w:pStyle w:val="Normal"/>
        <w:ind w:left="354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орматив затрат на оказание услуги по присмотру и уходу за детьми из категорий семей, имеющих льготу, в расчете на одного воспитанника в месяц определяется по форму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зпул = Ррппу х 50/100, гд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зпул – норматив затрат на оказание услуги по присмотру и уходу за детьми (приложение № 2 к приказу)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0 – процент снижения нормативов затрат при установлении родительской платы из категории семей, имеющих трех и более несовершеннолетних де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родителей (законных представителей), имеющих детей с ограниченными возможностями здоровья (дети – инвалиды), родительская плата не взим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родителей (законных представителей), имеющих детей с туберкулезной интоксикацией, родительская плата не взим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родителей (законных представителей),  имеющих детей – сирот и детей, оставшихся без попечения родителей, родительская плата не взим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 членов семей отдельных категорий граждан, направленных для участия в специальной военной операции, определенных Указом Губернатора Омской области от 14.10.2022 № 176 «О дополнительных мерах поддержки членов семей граждан, призванных на военную службу по мобилизации», родительская плата не взимается (изм. от 20 февраля 2023 года Приказ № 64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членам семей граждан, имеющих право на получение дополнительных мер социальной поддержки, относя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ети, не достигшие возраста 18 лет (родные, усыновленные, удочеренные, подопечные, опекаемы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ица, находящиеся на иждивении граждан, направленных для участия в специальной военной операции, и проживающие совместно с ни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ы меры социальной поддержки распространяются также на членов семьи граждан, направленных для участия в специальной военной операции, погибших (умерших) при выполнении задач в ходе специальной военной операции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предоставления льгот по родительской пла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льгот по родительской плате родителями (законными представителями), имеющими трех и более несовершеннолетних детей, в образовательную организацию предоставляются следующие документы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а о составе семь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остоверение многодетной семьи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льгот по родительской плате родителями (законными представителями), имеющими детей с ограниченными возможностями здоровья (дети – инвалиды), детей с туберкулезной интоксикацией, в образовательную организацию предоставляются следующие документ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а о составе семьи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а МСЭ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льгот по родительской плате родителями (законными представителями), имеющими  детей – сирот и детей, оставшихся без попечения родителей в образовательную организацию предоставляются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3.1. Копия постановления, договора о приемной семье,  о назначении попечителя несовершеннолетнего ребенк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3"/>
          <w:szCs w:val="23"/>
        </w:rPr>
        <w:t>Право на льготу по родительской плате ежегодно подтверждается родителем (законным представителем) по истечению одного календарного года со дня подачи заявления в образовательную организацию. После прекращения оснований для представления льготы, родители (законные представители) обязаны уведомить об этом образовательную организацию в течение 14 дней. Если документы не предоставлены родителями в срок, предоставление льготы прекращается. Если документы предоставлены по истечении срока, перерасчет производится не более, чем за один месяц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у семьи права на применение нескольких льгот подлежит применению льгота, указанная родителем (законным представителем) в договоре между образовательной организацией и родителем (законным представителем). Родитель (законный представитель) вправе отказаться от применения установленных льгот по родительской пла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bookmarkStart w:id="0" w:name="Par32"/>
      <w:bookmarkEnd w:id="0"/>
      <w:r>
        <w:rPr/>
        <w:t xml:space="preserve">к приказу № 54 от 29.11.2023 </w:t>
      </w:r>
    </w:p>
    <w:p>
      <w:pPr>
        <w:pStyle w:val="Normal"/>
        <w:jc w:val="right"/>
        <w:rPr/>
      </w:pPr>
      <w:r>
        <w:rPr/>
        <w:t>МБДОУ «Русскополянский детский сад №4</w:t>
      </w:r>
    </w:p>
    <w:p>
      <w:pPr>
        <w:pStyle w:val="Normal"/>
        <w:jc w:val="right"/>
        <w:rPr/>
      </w:pPr>
      <w:r>
        <w:rPr/>
        <w:t xml:space="preserve">комбинированного вида»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становления, взимания и расходования</w:t>
      </w:r>
    </w:p>
    <w:p>
      <w:pPr>
        <w:pStyle w:val="Normal"/>
        <w:jc w:val="center"/>
        <w:rPr/>
      </w:pPr>
      <w:r>
        <w:rPr/>
        <w:t>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расположенных на территории Русско-Полянского муниципального района 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порядке установления, взимания и расходования родительской платы за присмотр и уход за ребенком в бюджетных дошкольных образовательных организациях на территории Русско-Полянского муниципального района Омской области (далее - Положение) разработан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2 N 273-ФЗ "Об образовании в Российской Федерации", в целях улучшения условий содержания детей в бюджетных дошкольных образовательных организациях на территории Русско-Полянского  муниципального района Омской области, реализующих основную общеобразовательную программу дошкольного образования, упорядочения взимания и использования родительской платы за присмотр и уход за ребенком.</w:t>
      </w:r>
    </w:p>
    <w:p>
      <w:pPr>
        <w:pStyle w:val="Normal"/>
        <w:jc w:val="both"/>
        <w:rPr/>
      </w:pPr>
      <w:r>
        <w:rPr/>
        <w:t>1.2. Действие Положения распространяется на бюджетные дошкольные образовательные организации, расположенные на территории Русско-Полянского  муниципального района Омской области, реализующие основную общеобразовательную программу дошкольного образования (далее - Организации).</w:t>
      </w:r>
    </w:p>
    <w:p>
      <w:pPr>
        <w:pStyle w:val="Normal"/>
        <w:jc w:val="center"/>
        <w:rPr/>
      </w:pPr>
      <w:bookmarkStart w:id="1" w:name="Par43"/>
      <w:bookmarkEnd w:id="1"/>
      <w:r>
        <w:rPr/>
        <w:t>2. Установление родительской платы</w:t>
      </w:r>
    </w:p>
    <w:p>
      <w:pPr>
        <w:pStyle w:val="Normal"/>
        <w:jc w:val="both"/>
        <w:rPr/>
      </w:pPr>
      <w:r>
        <w:rPr/>
        <w:t xml:space="preserve">2.1. </w:t>
      </w:r>
      <w:bookmarkStart w:id="2" w:name="Par47"/>
      <w:bookmarkEnd w:id="2"/>
      <w:r>
        <w:rPr/>
        <w:t>Размер родительской платы устанавливается ежегодного или по мере необходимости, в связи с изменением расходов за присмотр и уход за детьми, приказом Комитета по образованию.</w:t>
      </w:r>
    </w:p>
    <w:p>
      <w:pPr>
        <w:pStyle w:val="Normal"/>
        <w:jc w:val="both"/>
        <w:rPr/>
      </w:pPr>
      <w:r>
        <w:rPr/>
        <w:t>2.2.</w:t>
        <w:tab/>
        <w:t xml:space="preserve"> Размер ежемесячной родительской платы рассчитывается в соответствии с Федеральным законом № 273 -ФЗ от 29 декабря 2012 года «Об образовании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взимания родительской платы</w:t>
      </w:r>
    </w:p>
    <w:p>
      <w:pPr>
        <w:pStyle w:val="Normal"/>
        <w:jc w:val="both"/>
        <w:rPr/>
      </w:pPr>
      <w:r>
        <w:rPr/>
        <w:t>3.1. Плата за присмотр и уход за детьми в Организации вносится родителями (законными представителями) на лицевой счет организации через банк.</w:t>
      </w:r>
    </w:p>
    <w:p>
      <w:pPr>
        <w:pStyle w:val="Normal"/>
        <w:ind w:right="-288" w:hanging="0"/>
        <w:jc w:val="both"/>
        <w:rPr/>
      </w:pPr>
      <w:r>
        <w:rPr/>
        <w:t>3.2. Начисление платы за присмотр и уход за детьми в Организации производится бухгалтером централизованной бухгалтерии БУ «Центр финансово-экономического, информационного и хозяйственного обеспечения учреждений в сфере образования» Русско-Полянского муниципального района Омской области в первый рабочий день текущего месяца согласно календарному графику работы Организации и табеля посещаемости детей за предыдущий месяц.</w:t>
      </w:r>
    </w:p>
    <w:p>
      <w:pPr>
        <w:pStyle w:val="Normal"/>
        <w:jc w:val="both"/>
        <w:rPr/>
      </w:pPr>
      <w:r>
        <w:rPr/>
        <w:t>3.3. Родительская плата за присмотр и уход за детьми в Организации взимается на основании договора между Организацией и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3.4. Договор составляется в двух экземплярах, один из которых находится в Организации, другой - у родителей (законных представителей). Учет договоров ведется Организацией.</w:t>
      </w:r>
    </w:p>
    <w:p>
      <w:pPr>
        <w:pStyle w:val="Normal"/>
        <w:jc w:val="both"/>
        <w:rPr/>
      </w:pPr>
      <w:r>
        <w:rPr/>
        <w:t>3.5. При непосещении детьми образовательной организации по уважительным  и  неуважительным причинам родительская плата не взимается.</w:t>
      </w:r>
      <w:bookmarkStart w:id="3" w:name="Par66"/>
      <w:bookmarkEnd w:id="3"/>
    </w:p>
    <w:p>
      <w:pPr>
        <w:pStyle w:val="Normal"/>
        <w:jc w:val="center"/>
        <w:rPr/>
      </w:pPr>
      <w:r>
        <w:rPr/>
        <w:t>4. Расходование родительской плат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одительская плата за присмотр и уход за ребенком в муниципальных образовательных организациях расходуется на приобретение продуктов питания и приобретение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center"/>
        <w:rPr/>
      </w:pPr>
      <w:r>
        <w:rPr/>
        <w:t>5. Контроль и ответственность за взимание и расходование денежных средств</w:t>
      </w:r>
    </w:p>
    <w:p>
      <w:pPr>
        <w:pStyle w:val="Normal"/>
        <w:jc w:val="both"/>
        <w:rPr/>
      </w:pPr>
      <w:r>
        <w:rPr/>
        <w:t>5.1. Контроль за правильным и своевременным внесением родителями (законными представителями) родительской платы осуществляет руководитель МБДОУ.</w:t>
      </w:r>
    </w:p>
    <w:p>
      <w:pPr>
        <w:pStyle w:val="Normal"/>
        <w:jc w:val="both"/>
        <w:rPr/>
      </w:pPr>
      <w:r>
        <w:rPr/>
        <w:t xml:space="preserve">5.2. Контроль за целевым использованием денежных средств, поступающих в качестве родительской платы, осуществляет главный бухгалтер централизованной бухгалтерии БУ «Центр финансово-экономического, информационного и хозяйственного обеспечения учреждений в сфере образования» Русско-Полянского муниципального района Омской области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DDA6F9586E581BC6E6D334B50649949DCB373A558305941714CC9DEg3R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7:00Z</dcterms:created>
  <dc:creator>Ивашкина ПК</dc:creator>
  <dc:description/>
  <cp:keywords/>
  <dc:language>en-US</dc:language>
  <cp:lastModifiedBy>Детсад №4</cp:lastModifiedBy>
  <cp:lastPrinted>2022-12-20T09:21:00Z</cp:lastPrinted>
  <dcterms:modified xsi:type="dcterms:W3CDTF">2023-11-29T10:16:00Z</dcterms:modified>
  <cp:revision>23</cp:revision>
  <dc:subject/>
  <dc:title>ПРИКАЗ</dc:title>
</cp:coreProperties>
</file>